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1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18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18, de 2012, de autoria do Vereador João Carlos Rossmann, que “Dispõe sobre concessão de Título de Cidadão Benemérito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2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 Marcia Muniz Aguiar</cp:lastModifiedBy>
  <cp:lastPrinted>2012-11-12T15:11:00Z</cp:lastPrinted>
  <dcterms:modified xsi:type="dcterms:W3CDTF">2012-11-13T16:02:00Z</dcterms:modified>
  <cp:revision>18</cp:revision>
  <dc:subject/>
  <dc:title>Requerimento de Urgência nº 26, de 2009</dc:title>
</cp:coreProperties>
</file>